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BATO 22 AGOSTO – XX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omprendere cosa avviene oggi – la gloria del Signore ritorna nel nuovo tempio visto in visione da Ezechiele – dobbiamo ricordarci tre eventi stor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 evento storico: il Signore prende possesso del suo tempio il giorno della solenne consacrazione con Salom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ppena i sacerdoti furono usciti dal santuario, la nube riempì il tempio del Sign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i sacerdoti non poterono rimanervi per compiere il servizio a causa della nube, perché la gloria del Signore riempiva il tempio de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Salomone disse: «Il Signore ha deciso di abitare nella nube osc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 voluto costruirti una casa eccelsa, un luogo per la tua dimora in eterno» (1Re 8,10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o evento storico: Dio rimane nel suo tempio, se il popolo rimane fedele alla sua alleanz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Salomone ebbe terminato di costruire il tempio del Signore, la reggia e quanto aveva voluto attua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apparve per la seconda volta a Salomone, come gli era apparso a Gàbao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gli disse: «Ho ascoltato la tua preghiera e la tua supplica che mi hai rivolto; ho consacrato questa casa, che tu hai costruito per porre in essa il mio nome per sempre. I miei occhi e il mio cuore saranno là tutti i gior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to a te, se camminerai davanti a me come camminò Davide, tuo padre, con cuore integro e con rettitudine, facendo quanto ti ho comandato, e osserverai le mie leggi e le mie norm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tabilirò il trono del tuo regno su Israele per sempre, come ho promesso a Davide, tuo padre, dicendo: “Non ti sarà tolto un discendente dal trono d’Israel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voi e i vostri figli vi ritirerete dal seguirmi, se non osserverete i miei comandi e le mie leggi che io vi ho proposto, se andrete a servire altri dèi e a prostrarvi davanti ad ess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eliminerò Israele dalla terra che ho dato loro, rigetterò da me il tempio che ho consacrato al mio nome; Israele diventerà la favola e lo zimbello di tutti i popo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tempio sarà una rovina; chiunque vi passerà accanto resterà sbigottito, fischierà di scherno e si domanderà: “Perché il Signore ha agito così con questa terra e con questo tempio?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risponderà: “Perché hanno abbandonato il Signore, loro Dio, che aveva fatto uscire i loro padri dalla terra d’Egitto, e si sono legati a dèi stranieri, prostrandosi davanti a loro e servendoli. Per questo il Signore ha fatto venire su di loro tutta questa sciagura”» (1Re 9,1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zo evento storico: Si compie la parola detta dal Signore a Salomone. Il Signore abbandona il suo tem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cherubini allora alzarono le ali e le ruote si mossero insieme con loro, mentre la gloria del Dio d’Israele era in alto su di l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di dal centro della città la gloria del Signore si alzò e andò a fermarsi sul monte che è a oriente della cit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uno spirito mi sollevò e mi portò in Caldea fra i deportati, in visione, per opera dello spirito di Dio. E la visione che avevo visto disparve davanti a 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io raccontai ai deportati quanto il Signore mi aveva mostrato (Ez 11.22-25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che il tempio è nuovo, ora che anche il popolo è nuovo, il Signore potrà riprendere possesso del suo tem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cco che la gloria del Dio d’Israele giungeva dalla via orientale e il suo rumore era come il rumore delle grandi acque e la terra risplendeva della sua glor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’annotazione del Secondo Libro dei Maccabei, merita di essere ricord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tioco si inorgoglì, non comprendendo che il Signore si era sdegnato per breve tempo a causa dei peccati degli abitanti della città e perciò quel luogo era stato abbando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essi non si fossero trovati implicati in molti peccati, come era avvenuto per Eliodoro, mandato dal re Seleuco a ispezionare la camera del tesoro, anche egli, appena giunto, sarebbe stato subito flagellato e distolto dalla sua audac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il Signore aveva eletto non già il popolo a causa di quel luogo, ma quel luogo a causa del popo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iò anche il luogo, dopo essere stato coinvolto nelle sventure piombate sul popolo, da ultimo ne condivise i benefici; esso, che per l’ira dell’Onnipotente aveva sperimentato l’abbandono, per la riconciliazione del grande Sovrano fu ripristinato in tutta la sua gloria (2Mac 5,17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mai va dimenti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z 43,1-7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condusse allora verso la porta che guarda a orient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cco che la gloria del Dio d’Israele giungeva dalla via orientale e il suo rumore era come il rumore delle grandi acque e la terra risplendeva della sua glor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visione che io vidi era simile a quella che avevo visto quando andai per distruggere la città e simile a quella che avevo visto presso il fiume Chebar. Io caddi con la faccia 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gloria del Signore entrò nel tempio per la porta che guarda a or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 spirito mi prese e mi condusse nel cortile interno: ecco, la gloria del Signore riempiva il temp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quell’uomo stava in piedi accanto a me, sentii che qualcuno entro il tempio mi parlav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mi diceva: «Figlio dell’uomo, questo è il luogo del mio trono e il luogo dove posano i miei piedi, dove io abiterò in mezzo ai figli d’Israele, per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è il nuovo Tempi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me l’Apostolo Paolo nella Lettera ai Colossesi parla di questo Nuovo Tem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dunque avete accolto Cristo Gesù, il Signore, in lui cammina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icati e costruiti su di lui, saldi nella fede come vi è stato insegnato, sovrabbondando nel rendimento di graz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ate attenzione che nessuno faccia di voi sua preda con la filosofia e con vuoti raggiri ispirati alla tradizione umana, secondo gli elementi del mondo e non secondo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in lui che abita corporalmente tutta la pienezza della divini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voi partecipate della pienezza di lui, che è il capo di ogni Principato e di ogni Pot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lui voi siete stati anche circoncisi non mediante una circoncisione fatta da mano d’uomo con la spogliazione del corpo di carne, ma con la circoncisione di Cris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lui sepolti nel battesimo, con lui siete anche risorti mediante la fede nella potenza di Dio, che lo ha risuscitato dai mo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lui Dio ha dato vita anche a voi, che eravate morti a causa delle colpe e della non circoncisione della vostra carne, perdonandoci tutte le colp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annullando il documento scritto contro di noi che, con le prescrizioni, ci era contrario: lo ha tolto di mezzo inchiodandolo alla cro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ndo privato della loro forza i Principati e le Potenze, ne ha fatto pubblico spettacolo, trionfando su di loro in Cristo (Col 2,9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questo suo tempio mai, in eterno, mai uscirà la gloria del Signore. Invece abiterà sempre in 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iglio dell’uomo, questo è il luogo del mio trono e il luogo dove posano i miei piedi, dove io abiterò in mezzo ai figli d’Israele, per semp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profezia si compie solo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tempio del Signore è anche il cristiano, ma è tempio il cristiano se rimane in Cristo e vive con Lui e per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esce da Cristo, non è più tempio santo e il Signore lo abbandonerà a se stesso, come ha abbandonato il tempio di Gerusalemme divenuto im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Gesù dona ai suoi discepoli una regola che sempre li preserverà da ogni err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questa rego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aticate e osservate tutto ciò che vi dicono, ma non agite secondo le loro opere, perché essi dicono e non fan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i Gesù non deve giudicare i suoi Pas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ui non deve interessare chi è santo e chi non è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ui deve interessare una cosa sola: fare quanto essi chiedono che venga fa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i deve non obbedire ai Pastor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quando comandano di trasgredire la Legg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quando chiedono di trasgredire la Parola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quando questo fosse chiesto, il cristiano è obbligato sempre a vivere la non obbedienza al Pastore dalla più grande obbedienza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ha obbedito a Caifa quando gli chiedeva di rinnegare la sua verità divina e u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però ha obbedito a Caifa lasciandosi da lui condannar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a Pilato Gesù ha obbedito quando lo ha consegnato per essere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obbedito rimanendo nella più alta verità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obbedito facendosi pecora muta dinanzi ai suoi tosa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è stato lo stile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deve essere lo stile dei discepoli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ibellione ai Pastori è professione dell’anti-vang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, come Cristo Gesù, si fa obbediente ai Pastori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a persona si incammina sulla via della perfezione evangelica, sempre il Signore proverà e saggerà i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vorrà verificare se le sue parole sono solo parole o anche sono la su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il Signore viene, sempre ci chiede il rinnegamento di noi stessi con una obbedienza che deve essere rinnegamento di tutta la nostra vita e anche di tutta la nostra o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provò Abramo. Abramo si rinnegò. Si annientò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amo a leggere così la vita di Abra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Signore mi ha condotto fino a questo punto della storia, perché verificasse il mio totale abbandono a Lui. Lui mi vuole senza alcun futuro. Sia fatta la sua volontà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stata la fede di Giobbe: “Il Signore ha dato, il Signore ha tolto, sia fatta la sua volont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Signore si è voluto servire di me fino al presente. Ora non gli servo più. Sia fatta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vuole che sacrifico a Lui il mio passato e anche il mio futuro. Sia fatta la sua volontà. Il Signore ha dato. Il Signore ha tol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si è servito. Ora il Signore non vuole più servirsi. Obbedisco al suo comando di amore. Cosa riman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mane solo una vita consegnata a Dio. Ogni altra cosa dinanzi alla volontà di Dio deve sparire. Questa è la Legge del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o chi obbedisce al Signore con una fede così limpida e p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23,1-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Gesù si rivolse alla folla e ai suoi discepol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cendo: «Sulla cattedra di Mosè si sono seduti gli scribi e i farise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aticate e osservate tutto ciò che vi dicono, ma non agite secondo le loro opere, perché essi dicono e non fan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gano infatti fardelli pesanti e difficili da portare e li pongono sulle spalle della gente, ma essi non vogliono muoverli neppure con un d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e le loro opere le fanno per essere ammirati dalla gente: allargano i loro filattèri e allungano le frange; si compiacciono dei posti d’onore nei banchetti, dei primi seggi nelle sinagogh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i saluti nelle piazze, come anche di essere chiamati “rabbì” dalla g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voi non fatevi chiamare “rabbì”, perché uno solo è il vostro Maestro e voi siete tutti fratel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non chiamate “padre” nessuno di voi sulla terra, perché uno solo è il Padre vostro, quello celes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non fatevi chiamare “guide”, perché uno solo è la vostra Guida, il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tra voi è più grande, sarà vostro serv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invece si esalterà, sarà umiliato e chi si umilierà sarà esalt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aveva già dato questo insegnamento ai suo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iamolo con grande attenzion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saliva a Gerusalemme, Gesù prese in disparte i dodici discepoli e lungo il cammino disse lor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Ecco, noi saliamo a Gerusalemme e il Figlio dell’uomo sarà consegnato ai capi dei sacerdoti e agli scribi; lo condanneranno a mort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lo consegneranno ai pagani perché venga deriso e flagellato e crocifisso, e il terzo giorno risorgerà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gli si avvicinò la madre dei figli di Zebedeo con i suoi figli e si prostrò per chiedergli qualco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le disse: «Che cosa vuoi?». Gli rispose: «Di’ che questi miei due figli siedano uno alla tua destra e uno alla tua sinistra nel tuo regn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pose Gesù: «Voi non sapete quello che chiedete. Potete bere il calice che io sto per bere?». Gli dicono: «Lo possiam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 egli disse loro: «Il mio calice, lo berrete; però sedere alla mia destra e alla mia sinistra non sta a me concederlo: è per coloro per i quali il Padre mio lo ha preparat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altri dieci, avendo sentito, si sdegnarono con i due fratel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Gesù li chiamò a sé e disse: «Voi sapete che i governanti delle nazioni dóminano su di esse e i capi le opprimo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 voi non sarà così; ma chi vuole diventare grande tra voi, sarà vostro servitor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hi vuole essere il primo tra voi, sarà vostro schia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il Figlio dell’uomo, che non è venuto per farsi servire, ma per servire e dare la propria vita in riscatto per molti» (Mt 20,17-2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olontà di Cristo su ogni suo discep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tra voi è più grande, sarà vostro serv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vero servo di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fa l’ultimo di tutti mettendosi a servizio di t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rvizio però dovrà essere sempre vissuto dalla volontà di Dio, dalla sua Legge, dalla sua Parola, dal su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il servizio dovrà essere fatto dalla nostra volon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ervo obbedisce, deve solo obbedisce alla volontà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apienza e l’intelligenza gli servono al fine di obbedire sempre anche nel rispetto di tutte le modalità necessarie perché l’opera sia sommamente gradita a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viene in nostro aiuto. Insegnaci la vera obbedienza. Ma soprattutto libera la nostra fede dal pensiero del mondo che ormai la sta distruggendo. Ame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2:00Z</dcterms:created>
  <dc:creator>ACER</dc:creator>
  <dc:description/>
  <dc:language>en-US</dc:language>
  <cp:lastModifiedBy>ACER</cp:lastModifiedBy>
  <dcterms:modified xsi:type="dcterms:W3CDTF">2020-08-20T09:12:00Z</dcterms:modified>
  <cp:revision>2</cp:revision>
  <dc:subject/>
  <dc:title/>
</cp:coreProperties>
</file>